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2.09.2019  a fost inregistrata declaratia de casatorie a       d-lui Arsenie George in varsta de 38 ani,cu domiciliul in  comuna Brașov,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Moroșanu Narcis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4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 mun.Brașov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1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9-12T12:51:00Z</dcterms:modified>
  <cp:revision>2</cp:revision>
  <dc:subject/>
  <dc:title>PRIMARIA COMUNEI HARMAN</dc:title>
</cp:coreProperties>
</file>